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32"/>
        <w:gridCol w:w="5293"/>
        <w:gridCol w:w="3735"/>
      </w:tblGrid>
      <w:tr>
        <w:trPr/>
        <w:tc>
          <w:tcPr>
            <w:tcW w:w="393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9</w:t>
            </w:r>
          </w:p>
        </w:tc>
        <w:tc>
          <w:tcPr>
            <w:tcW w:w="529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position w:val="-16"/>
                <w:sz w:val="24"/>
                <w:szCs w:val="24"/>
                <w:lang w:val="en-US"/>
              </w:rPr>
              <w:t>SỐ LƯỢNG ĐỊA CHỈ IP ĐÃ SỬ DỤNG</w:t>
            </w:r>
          </w:p>
        </w:tc>
        <w:tc>
          <w:tcPr>
            <w:tcW w:w="3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393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29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viên địa chỉ Internet...</w:t>
            </w:r>
          </w:p>
        </w:tc>
      </w:tr>
      <w:tr>
        <w:trPr/>
        <w:tc>
          <w:tcPr>
            <w:tcW w:w="393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 quý</w:t>
            </w:r>
          </w:p>
        </w:tc>
        <w:tc>
          <w:tcPr>
            <w:tcW w:w="529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position w:val="2"/>
                <w:sz w:val="24"/>
                <w:szCs w:val="24"/>
                <w:lang w:val="en-US"/>
              </w:rPr>
              <w:t>Quý … /20…</w:t>
            </w:r>
          </w:p>
        </w:tc>
        <w:tc>
          <w:tcPr>
            <w:tcW w:w="3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NNIC</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29"/>
        <w:gridCol w:w="1865"/>
        <w:gridCol w:w="533"/>
        <w:gridCol w:w="534"/>
        <w:gridCol w:w="536"/>
        <w:gridCol w:w="534"/>
        <w:gridCol w:w="653"/>
        <w:gridCol w:w="942"/>
        <w:gridCol w:w="930"/>
        <w:gridCol w:w="695"/>
        <w:gridCol w:w="619"/>
        <w:gridCol w:w="636"/>
        <w:gridCol w:w="839"/>
        <w:gridCol w:w="1086"/>
        <w:gridCol w:w="695"/>
        <w:gridCol w:w="564"/>
        <w:gridCol w:w="77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ối địa chỉ IP</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địa chỉ IP</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địa chỉ IP</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thể sử dụng là tổ chứ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ối (địa chỉ) do Thành viên địa chỉ sử dụng nội b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ủa chủ thể sử dụng (Tên của tổ chức/cá nhân sử dụn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cấp địa chỉ</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ủa tổ chức, cá nhân sử dụ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và tên người đại diện của tổ chức/cá nhân sử dụng địa chỉ IP</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hoại</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điện t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ụ th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tỉnh /thà nh ph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quốc gia /vùng lãnh th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địa chỉ IP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địa chỉ IP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địa chỉ IP 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66"/>
        <w:gridCol w:w="4803"/>
        <w:gridCol w:w="4391"/>
      </w:tblGrid>
      <w:tr>
        <w:trPr/>
        <w:tc>
          <w:tcPr>
            <w:tcW w:w="376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0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80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99"/>
        <w:gridCol w:w="12361"/>
      </w:tblGrid>
      <w:tr>
        <w:trPr/>
        <w:tc>
          <w:tcPr>
            <w:tcW w:w="59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6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6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địa chỉ IP, gồm khối địa chỉ IPV4, khối địa chỉ IPV6, được sử dụng bởi khách hàng là tổ chức, cá nhân hoặc được Thành viên sử dụng nội bộ. Viết ký hiệu khối địa chỉ theo quy ước chung. Vd: Khối IPV4: 203.119.5.4/30. Khối IPV6: 2001:dc8:0:5:4022:5d9f:0:0/124.</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hối địa chỉ tại Cột B thuộc nhóm IPv4 thì đánh dấu X. Nếu không phải thì để trố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hối địa chỉ tại Cột B thuộc nhóm IPv6 thì đánh dấu X. Nếu không phải thì để trố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ượng địa chỉ IPv4 tương ứng với khối ở Cột B. Đối với địa chỉ IPv4 (Vd: N1.N2.N3.N4/X), số lượng tương ứng = 32-X. Số lượng địa chỉ ở Cột 3 phải phù hợp với ký hiệu khối địa chỉ tại Cột B.</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ượng địa chỉ IPv6 tương ứng với khối ở Cột B. Đối với địa chỉ IPv6 (Vd: N1.N2.N3.N4:N5:N6:N7:N8/X), số lượng tương ứng = 2 mũ (128-X). Số lượng địa chỉ ở Cột 4 phải phù hợp với ký hiệu khối địa chỉ tại Cột B.</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chủ thể sử dụng khối địa chỉ tương ứng ở Cột B là tổ chức. Nếu không phải thì để trố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khối địa chỉ tương ứng ở Cột B do Thành viên sử dụng nội bộ. Nếu không phải thì để trố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của chủ thể sử dụng. Trường hợp chủ thể sử dụng là tổ chức thì ghi tên của tổ chức. Nếu là cá nhân thì ghi họ và tên của cá nhân.</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chủ thể sử dụng khối địa chỉ tại Cột B. Mã ghi theo bảng Danh mục và mã số đơn vị hành chính VN quy định tại QĐ số 124/2004/QĐ-TTg ngày 08/7/2004 của Thủ tướng Chính phủ. Trường hợp chủ thể là tổ chức/cá nhân nước ngoài thì để trống.</w:t>
            </w:r>
          </w:p>
        </w:tc>
      </w:tr>
      <w:tr>
        <w:trPr/>
        <w:tc>
          <w:tcPr>
            <w:tcW w:w="5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ký hiệu của quốc gia/vùng lãnh thổ bằng 2 ký tự tương ứng với ký hiệu tên miền cấp cao nhất ứng với quốc gia/vùng lãnh thổ đó. Vd: Việt Nam là "VN", Trung Quốc: CN, Hoa Kỳ: US,... tương ứng với địa chỉ của chủ thể đăng ký tên miền tại Cột B.</w:t>
            </w:r>
          </w:p>
        </w:tc>
      </w:tr>
      <w:tr>
        <w:trPr/>
        <w:tc>
          <w:tcPr>
            <w:tcW w:w="59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6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tc>
      </w:tr>
      <w:tr>
        <w:trPr/>
        <w:tc>
          <w:tcPr>
            <w:tcW w:w="599"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5, 6: Đếm số ô đánh dấu X thuộc từng cột, ghi số đếm được lên ô tương ứng.</w:t>
            </w:r>
          </w:p>
        </w:tc>
      </w:tr>
      <w:tr>
        <w:trPr/>
        <w:tc>
          <w:tcPr>
            <w:tcW w:w="59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3, 4: Cộng giá trị các ô thuộc từng Cột, ghi số tổng lên ô tương ứ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3:00Z</dcterms:created>
  <dc:creator>PC</dc:creator>
  <dc:description/>
  <cp:keywords/>
  <dc:language>en-US</dc:language>
  <cp:lastModifiedBy>PC</cp:lastModifiedBy>
  <dcterms:modified xsi:type="dcterms:W3CDTF">2024-02-22T01:24:00Z</dcterms:modified>
  <cp:revision>1</cp:revision>
  <dc:subject/>
  <dc:title/>
</cp:coreProperties>
</file>